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2.12.2021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17.12.2021 № 1305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двух земельных участков и изменения их вида разрешенного использования с кадастровыми номерами 25:09:010301:449 и 25:09:010301:450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ата и время проведения: 22 декабря 2021 года в 10.30 ча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сутствовали: 6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 </w:t>
      </w:r>
      <w:r>
        <w:rPr>
          <w:rFonts w:eastAsia="Calibri"/>
          <w:bCs/>
          <w:lang w:eastAsia="en-US"/>
        </w:rPr>
        <w:t xml:space="preserve">из земель населенных пунктов с условным номером </w:t>
      </w:r>
      <w:r>
        <w:rPr/>
        <w:t>25:09:010301:ЗУ1, расположенный в территориальной зоне смешанной индивидуальной и малоэтажной застройки Ж1, местоположение установлено относительно ориентира, расположенного за пределами участка. Ориентир жилой дом. Участок находится примерно в 235 м от ориентира по направлению на север. Почтовый адрес ориентира: край Приморский, р-н Михайловский, с. Михайловка, ул. Уссурийская, дом 63, площадью 3001,24 кв.м, с видом разрешенного использования «для индивидуального жилищного строительств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убок П.А. пояснил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Рекомендовать главе Михайловского муниципального района предоставить заявителю Левченко Антону Васильевичу разрешение на отклонение от предельных параметров размеров земельного участк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Утвердить схему расположения земельного участка на кадастровом плане территории, прилагаемую к заявлению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Зубок П.А.               _______________________________       Председатель комиссии           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4:00Z</dcterms:created>
  <dc:creator>Клиент</dc:creator>
  <dc:description/>
  <cp:keywords/>
  <dc:language>en-US</dc:language>
  <cp:lastModifiedBy>ARCHMIH</cp:lastModifiedBy>
  <cp:lastPrinted>2021-12-22T10:12:00Z</cp:lastPrinted>
  <dcterms:modified xsi:type="dcterms:W3CDTF">2021-12-22T00:12:00Z</dcterms:modified>
  <cp:revision>4</cp:revision>
  <dc:subject/>
  <dc:title> </dc:title>
</cp:coreProperties>
</file>